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unde Deutsche Hallenhockeymeisterschaft Jugend 2009/10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2977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4"/>
        <w:gridCol w:w="1559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09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365"/>
        <w:gridCol w:w="1464"/>
        <w:gridCol w:w="1108"/>
        <w:gridCol w:w="1160"/>
        <w:gridCol w:w="592"/>
        <w:gridCol w:w="592"/>
        <w:gridCol w:w="592"/>
        <w:gridCol w:w="592"/>
        <w:gridCol w:w="592"/>
        <w:gridCol w:w="69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426"/>
        <w:gridCol w:w="438"/>
        <w:gridCol w:w="762"/>
        <w:gridCol w:w="800"/>
        <w:gridCol w:w="2760"/>
        <w:gridCol w:w="1884"/>
        <w:gridCol w:w="1771"/>
      </w:tblGrid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8:00Z</dcterms:created>
  <dc:creator>DHB</dc:creator>
  <dc:description/>
  <cp:keywords/>
  <dc:language>en-US</dc:language>
  <cp:lastModifiedBy>steckelbruck</cp:lastModifiedBy>
  <cp:lastPrinted>2009-02-16T09:13:00Z</cp:lastPrinted>
  <dcterms:modified xsi:type="dcterms:W3CDTF">2010-02-18T11:48:00Z</dcterms:modified>
  <cp:revision>2</cp:revision>
  <dc:subject>Spielberichtsbogen für Hallenspiele</dc:subject>
  <dc:title>Spielbericht</dc:title>
</cp:coreProperties>
</file>